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заявления  ____________________                                                               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У «СТК «Горный воздух»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Марченко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(ей) по адресу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</w:t>
            </w:r>
          </w:p>
        </w:tc>
      </w:tr>
    </w:tbl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алоб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илагаю следующие копии документов: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48"/>
        <w:gridCol w:w="15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 налич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ное заявление на обработку персональных данны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»_____________202_г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__________________ (подпись)   </w:t>
      </w:r>
    </w:p>
    <w:sectPr>
      <w:headerReference w:type="default" r:id="rId2"/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18:00Z</dcterms:created>
  <dc:creator>Мария Башкова</dc:creator>
  <dc:description/>
  <cp:keywords/>
  <dc:language>en-US</dc:language>
  <cp:lastModifiedBy>Ольга Сергиенко</cp:lastModifiedBy>
  <cp:lastPrinted>2024-12-10T17:00:00Z</cp:lastPrinted>
  <dcterms:modified xsi:type="dcterms:W3CDTF">2024-12-10T06:19:00Z</dcterms:modified>
  <cp:revision>3</cp:revision>
  <dc:subject/>
  <dc:title/>
</cp:coreProperties>
</file>